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</w:rPr>
      </w:pPr>
      <w:r>
        <w:rPr/>
        <w:t>Temeljem članka 11. Zakona o pravu na pristup informacijama (Narodne novine br. 25/13, 85/15, 69/22). i članka 34. Statuta Općine Šandrovac („Općinski glasnik Općine Šandrovac broj 01/2021, 06/2021, 08/2023), općinski načelnik Općine Šandrovac dana 10.01.2024. godine donosi</w:t>
      </w:r>
    </w:p>
    <w:p>
      <w:pPr>
        <w:pStyle w:val="Normal1"/>
        <w:jc w:val="center"/>
        <w:rPr>
          <w:b/>
          <w:b/>
        </w:rPr>
      </w:pPr>
      <w:r>
        <w:rPr>
          <w:b/>
        </w:rPr>
        <w:t>PLAN SAVJETOVANJA S JAVNOŠĆU OPĆINE ŠANDROVAC ZA 2024. GODINU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1"/>
        <w:spacing w:lineRule="auto" w:line="240" w:before="0" w:after="0"/>
        <w:rPr/>
      </w:pPr>
      <w:r>
        <w:rPr/>
        <w:t>Donosi se Plan savjetovanja s javnošću Općine Šandrovac za 2024. godinu.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82"/>
        <w:gridCol w:w="2059"/>
        <w:gridCol w:w="1559"/>
        <w:gridCol w:w="1710"/>
        <w:gridCol w:w="2520"/>
        <w:gridCol w:w="1800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b/>
              </w:rPr>
              <w:t>Plan savjetovanja s javnošću Općine Šandrovac za godinu 2024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1"/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avjetovanje o nacrtu općeg akta- Proračun Općine Šandrovac za 2025. godinu sa projekcijom za 2026. i 2027. godin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tudeni 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Odluka o II. izmjenama i dopunama Odluke o načinu pružanja javne usluge sakupljanja komunalnog otpad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omunalac Bjelovar d.o.o. i 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eljača 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Savjetovanje o nacrtu općeg akta- </w:t>
            </w:r>
            <w:r>
              <w:rPr>
                <w:rFonts w:cs="Calibri"/>
              </w:rPr>
              <w:t>Odluke o obavljanju dimnjačarskih poslova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rujan 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luke o komunalnoj naknadi i bodu komunalne nakn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rujan 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mjene i dopune Odluke o davanju poslovnih prostora u vlasništvu Općine Šandrovac na korištenje udrugam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panj 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b/>
              </w:rPr>
              <w:t>Plan savjetovanja s javnošću Općine Šandrovac za godinu 2024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tatutarna Odluka o izmjenama i dopunama Statuta </w:t>
            </w:r>
            <w:r>
              <w:rPr>
                <w:rFonts w:eastAsia="Times New Roman" w:cs="Calibri"/>
              </w:rPr>
              <w:t>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osinac 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Poslovnik Općinskog vijeća </w:t>
            </w:r>
            <w:r>
              <w:rPr>
                <w:rFonts w:eastAsia="Times New Roman" w:cs="Calibri"/>
              </w:rPr>
              <w:t>Općine Šandrovac – izmjene i dopu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osinac 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Odlomakpopis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jenos vlasništva i upravljanja vodovodne mreže općine Šandrovac iz imovine općine Šandrovac na vodne uslug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osinac 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333333"/>
                <w:shd w:fill="FFFFFF" w:val="clear"/>
              </w:rPr>
              <w:t>Pravilnik o naknadi troškova i naknadi za rad članova vijeća srpske nacionalne manjine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žujak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auto"/>
              <w:outlineLvl w:val="0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</w:rPr>
              <w:t>Program raspolaganja poljoprivrednim zemljištem u vlasništvu RH na području općine Šandrovac – izmjene i dopu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vibanj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 Odluka o visini porezne stope poreza na dohodak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rujan 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1"/>
        <w:spacing w:lineRule="auto" w:line="240" w:before="0" w:after="0"/>
        <w:rPr/>
      </w:pPr>
      <w:r>
        <w:rPr/>
        <w:t xml:space="preserve">Ovaj Plan stupa na snagu danom donošenja, a objavit će se na internetskoj stranici Općine Šandrovac </w:t>
      </w:r>
      <w:hyperlink r:id="rId2" w:tgtFrame="_blank">
        <w:r>
          <w:rPr>
            <w:rStyle w:val="InternetLink"/>
          </w:rPr>
          <w:t>www.sandrovac.hr</w:t>
        </w:r>
      </w:hyperlink>
      <w:r>
        <w:rPr/>
        <w:t>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 xml:space="preserve">          </w:t>
      </w:r>
      <w:r>
        <w:rPr/>
        <w:t>OPĆINSKI NAČELNIK OPĆINE ŠANDROVAC</w:t>
      </w:r>
    </w:p>
    <w:p>
      <w:pPr>
        <w:pStyle w:val="Normal1"/>
        <w:spacing w:lineRule="auto" w:line="240" w:before="0" w:after="0"/>
        <w:jc w:val="center"/>
        <w:rPr/>
      </w:pPr>
      <w:r>
        <w:rPr/>
        <w:t xml:space="preserve">               </w:t>
      </w:r>
      <w:r>
        <w:rPr/>
        <w:t>Dario Halauš, struč.spec.ing.ag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perveza1">
    <w:name w:val="Hiperveza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1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Odlomakpopisa">
    <w:name w:val="Odlomak popisa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8:00Z</dcterms:created>
  <dc:creator>Korisnik</dc:creator>
  <dc:description/>
  <cp:keywords/>
  <dc:language>en-US</dc:language>
  <cp:lastModifiedBy>IVANA FOCIC</cp:lastModifiedBy>
  <cp:lastPrinted>2021-10-11T11:00:00Z</cp:lastPrinted>
  <dcterms:modified xsi:type="dcterms:W3CDTF">2024-02-19T12:28:00Z</dcterms:modified>
  <cp:revision>2</cp:revision>
  <dc:subject/>
  <dc:title/>
</cp:coreProperties>
</file>